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PAZIŅOJUMS PAR PLĀNO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2/01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Žaneta Sosnā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790219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-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Jā ■ Nē □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1. Iepirkuma līguma nosaukum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Veterinārārsta un farmaceitiskie pakalpojumi SIA „Labiekārtošana–D” Dzīvnieku patversme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2. Līguma veids un būvdarbu veikšanas, pakalpojumu sniegšanas vai piegādes viet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□ Pakalpojumi ■</w:t>
            </w:r>
          </w:p>
        </w:tc>
      </w:tr>
      <w:tr>
        <w:trPr/>
        <w:tc>
          <w:tcPr>
            <w:tcW w:w="830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Piekrastes iela 2, Daugavpils, LV540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Veterinārārsta un farmaceitiskie pakalpojumi SIA „Labiekārtošana–D” Dzīvnieku patversme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priekšmet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priekšmet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85200000-1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.5. Iepirkums ir sadalīts daļās: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429"/>
        <w:gridCol w:w="311"/>
        <w:gridCol w:w="2430"/>
        <w:gridCol w:w="311"/>
        <w:gridCol w:w="2513"/>
        <w:gridCol w:w="311"/>
      </w:tblGrid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JĀ □ Nē ■</w:t>
            </w:r>
          </w:p>
        </w:tc>
      </w:tr>
      <w:tr>
        <w:trPr/>
        <w:tc>
          <w:tcPr>
            <w:tcW w:w="830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lūdzu, atzīmējiet tikai vienu kvadrātiņu):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ikai vienu daļu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enu vai vairāk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ām daļām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6. Līguma darbības laiks vai izpildes termiņš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ienās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dz 31/12/2013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L 2013/01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2. Nosacījumi, lai saņemtu iepirkuma dokumentu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Iepirkuma dokumentus var saņemt līdz</w:t>
        <w:br/>
        <w:t xml:space="preserve">Datums 04/02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Darba laiks no 8.00 līdz 11.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3. Piedāvājumā izmantojamā(-s) valoda(-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4. Termiņš, līdz kuram iesniedzami piedāvājum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Datums: 04/02/2013 </w:t>
      </w: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11:00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paredzēts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lv-LV"/>
        </w:rPr>
        <w:t>(dd/mm/gggg)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6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7)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ERSON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56</Words>
  <Characters>1344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3:00Z</dcterms:created>
  <dc:creator>Owner</dc:creator>
  <dc:description/>
  <dc:language>en-US</dc:language>
  <cp:lastModifiedBy>Owner</cp:lastModifiedBy>
  <dcterms:modified xsi:type="dcterms:W3CDTF">2013-01-22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